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90"/>
        <w:gridCol w:w="5528"/>
      </w:tblGrid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邹平市首席技师进入评审遴选人员名单</w:t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（按姓氏笔画排序）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Times New Roman" w:cs="宋体;SimSun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姓  名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性别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任明艳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魏桥纺织股份有限公司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孙怀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邹平酸浆食品科技有限公司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李福庆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山东开泰抛丸机械股份有限公司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李翠玲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山东罗泰风机有限公司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  冉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开泰易修技术服务有限公司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侯同辉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魏桥纺织股份有限公司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郭  磊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魏桥纺织股份有限公司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唐广锟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邹平县汇茂新材料科技有限公司</w:t>
            </w:r>
          </w:p>
        </w:tc>
      </w:tr>
      <w:tr>
        <w:trPr>
          <w:trHeight w:val="3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谢登玉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西王食品有限公司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41:00Z</dcterms:created>
  <dc:creator>zprc</dc:creator>
  <dc:description/>
  <cp:keywords/>
  <dc:language>en-US</dc:language>
  <cp:lastModifiedBy>zprc</cp:lastModifiedBy>
  <cp:lastPrinted>2023-12-01T11:28:00Z</cp:lastPrinted>
  <dcterms:modified xsi:type="dcterms:W3CDTF">2023-12-01T03:28:00Z</dcterms:modified>
  <cp:revision>7</cp:revision>
  <dc:subject/>
  <dc:title/>
</cp:coreProperties>
</file>